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0" w:after="40"/>
        <w:jc w:val="center"/>
        <w:rPr>
          <w:rFonts w:ascii="Times New Roman" w:hAnsi="Times New Roman" w:cs="Times New Roman"/>
          <w:color w:val="211D1E"/>
        </w:rPr>
      </w:pPr>
      <w:r>
        <w:rPr>
          <w:rFonts w:eastAsia="Times New Roman" w:cs="Times New Roman" w:ascii="Times New Roman" w:hAnsi="Times New Roman"/>
          <w:b/>
          <w:bCs/>
          <w:color w:val="211D1E"/>
        </w:rPr>
        <w:t xml:space="preserve"> </w:t>
      </w:r>
      <w:r>
        <w:rPr>
          <w:rFonts w:cs="Times New Roman" w:ascii="Times New Roman" w:hAnsi="Times New Roman"/>
          <w:b/>
          <w:bCs/>
          <w:color w:val="211D1E"/>
        </w:rPr>
        <w:t xml:space="preserve">«МЕДИАГРАМОТНОСТЬ: СОРЕМЕННАЯ ЖИЗНЬ В МЕДИАМИРЕ» </w:t>
      </w:r>
    </w:p>
    <w:p>
      <w:pPr>
        <w:pStyle w:val="Za"/>
        <w:rPr>
          <w:sz w:val="24"/>
          <w:szCs w:val="24"/>
        </w:rPr>
      </w:pPr>
      <w:r>
        <w:rPr>
          <w:sz w:val="24"/>
          <w:szCs w:val="24"/>
        </w:rPr>
        <w:t>Левченко Анастасия Алексеевна,  (</w:t>
      </w:r>
      <w:r>
        <w:rPr>
          <w:sz w:val="24"/>
          <w:szCs w:val="24"/>
          <w:lang w:val="en-US"/>
        </w:rPr>
        <w:t>lev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Zorg"/>
        <w:rPr/>
      </w:pPr>
      <w:r>
        <w:rPr/>
        <w:t>Федеральное государственное бюджетное образовательное учреждение высшего образования Донской государственный технический университет (ФГБОУВО ДГТУ Гимназия ДГТУ),  г. Ростов-на-Дону</w:t>
      </w:r>
    </w:p>
    <w:p>
      <w:pPr>
        <w:pStyle w:val="Abs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cs="Myriad Pro Cond;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 тезисах предлагается методическая разработка программы курса внеурочной деятельности «Медиаграмотность» для 5-9 классов, основная цель которой предложить учителям образовательных учреждений в качестве современного курса внеурочной деятельности, способного поддержать приобретение цифровых компетенций развитием навыков безопасной работы в цифровой среде. </w:t>
      </w:r>
      <w:r>
        <w:rPr>
          <w:rFonts w:cs="Myriad Pro Cond;Calibri"/>
          <w:b w:val="false"/>
          <w:bCs w:val="false"/>
          <w:i/>
          <w:iCs/>
          <w:sz w:val="24"/>
          <w:szCs w:val="24"/>
        </w:rPr>
        <w:t>Продемонстрировано, как организовать занятия на уроках внеурочной деятельности, применяя современную безопасную цифровую среду, поддерживая приобретение аспектов деятельности в медиасреде, критическое отношение к информации, разбирать потенциальные опасности информации и взаимодействий в сети Интернет, совершенствовать умения создавать контент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cs="Myriad Pro Cond;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Myriad Pro Cond;Calibri"/>
          <w:b w:val="false"/>
          <w:bCs w:val="false"/>
          <w:i/>
          <w:iCs/>
          <w:sz w:val="24"/>
          <w:szCs w:val="24"/>
        </w:rPr>
      </w:r>
    </w:p>
    <w:p>
      <w:pPr>
        <w:pStyle w:val="Pa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– важная часть жизни школьников. Стремительное увеличение потоков информации приводит к ее обилию, бессистемности, проникновению в общий доступ опасной информации. </w:t>
      </w:r>
    </w:p>
    <w:p>
      <w:pPr>
        <w:pStyle w:val="Pa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ей частью медиасреды современного человека является интернет. Использование гаджетов детьми и подростками приводит к тому, что на них обрушивается большой объем разнообразной информации, разобраться в которой им сложно. Цифровая среда оказывает значительное влияние на социализацию современных школьников. Часто такое влияние носит стихийный, неконтролируемый характер. Подростки относятся к цифровому пространству с большим доверием. Однако в интернете они могут встретиться с разными ситуациями, в том числе опасными. Увлеченные безграничными возможностями интернета, подростки не всегда способны понять и оценить риски, поэтому оказываются уязвимыми. Столкнувшись с опасностью, не знают, как поступить, к кому обратиться за помощью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придается большое значение защите детей и подростков от вредной для них информации в целях обеспечения их нормального физического и психологического развития, которое может быть нарушено или даже существенно повреждено неподходящей информацией. Виртуальную жизнь подростков можно и нужно регулировать. Чтобы подросток мог безопасно находиться в цифровом пространстве, родители и учителя должны быть его проводниками. Познакомить школьников с основами медиаграмотности, обучить умениям обезопасить свою  цифровую среду призван курс «Медиаграмотность»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Медиаграмотность» определяется требованиями ФГОС ООО, федеральных и региональных нормативных актов и содержит следующие компоненты: пояснительную  записку, содержание учебного курса внеурочной деятельности,  планируемые результаты освоения учебного курса внеурочной деятельности и учебно-тематическое планирование. В программе отражено пять тематических модулей, которые изучаются последовательно с 5 по 9 классы в объеме 20 часов: «Медиамир, окружающий нас: знакомимся с ним», «Медиамир, окружающий нас: взаимодействуем с ним», «Медиа и человек как потребитель и производитель информации», «Безопасность в виртуальном мире», «Информационные угрозы. Как противостоять?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бирает сам методические приемы проведения занятий, учитывая педагогические и технические условия: возраст учеников, особенности класса, характеристики помещения, техническую оснащенность, собственный уровень владения цифровыми навыкам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включает информационную часть, которая может сообщаться учителем или осваиваться учениками в ходе самостоятельной деятельности с использованием предложенных источников информации.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 организация деятельности на занятии представлена на схеме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4160" cy="165227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занятий имеет несколько тематических блоков информации к которым предложены задания. Основную часть большинства занятий должно составлять выполнение практико-ориентированных заданий по обсуждаемой теме, что позволит перевести полученные знания в практическую плоскость, сформировать необходимые навыки безопасного цифрового поведения, регулятивные и коммуникативные умения школьников. Рекомендуется широко использовать игровые задания. По некоторым вопросам, например, о пользе и вреде интернета, видеоигр, можно проводить дискуссии. Важно уделить внимание правилам ведения дискуссии, поощрять все мнения, высказанные в социально приемлемой форме, тактично останавливать учеников, проявляющих грубость, излишнюю эмоциональность, помогая им высказать свое мнение не нарушая этики. Так как курс короткий по времени, проектную работу целесообразно использовать в форме подготовки и представления мини-проектов, которые выполняются группами на некоторых занятиях. Однако, учитель вправе организовать выполнение и представление проекта на заданную тему группами или индивидуально как итоговый продукт изучения курс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программой разработаны в помощь учителю возможные сценарии занятий курса, содержание которых предложено избыточно. Учитель может редактировать сценарии в соответствии со своим педагогическим опытом и реальными условиями. Деятельность на занятии определяет учитель, исходя из особенностей класса и технических возможностей. Материалы для проведения занятий учителя смогут найти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303d1xyzWiWcc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урса может стать основой деятельности школы по формированию медиаграмотности. Наряду с занятиями курса, рекомендуется использоваться внедрение элементов медиаграмотности в уроки по школьным предметам, например, задания по работе с тематическим медиатекстом в уроки различных предметов (информация в интернете об особенностях мест путешествий – в уроки географии, тематические сочинения или изложения в уроки русского языка и др.).  Можно организовать проведение общешкольных мероприятий, например, тематический конкурс постов, выложенных в специально организованном пространстве на школьном сайте. В школе могут быть проведены краткосрочные мероприятия, направленные на развитие медиаграмотности. Например, «Блогерские встречи» – занятия в каникулы, позволяющие развивать навыки школьников в написании грамотных постов, дизайне страницы, подборе видео- и аудиоконтента. А также флешмоб в защиту персональных данных, конкурс мемов о фейковой информации в сети Интернет, конкурс видеороликов по медиаграмотности, обучающие мастер-классы для родителей. К проведению таких мероприятий можно привлекать организации, с которыми сотрудничает школа, бывших выпускников или родителей, работающих в данной сфере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может задействовать образовательную среду места жительства: выставки и мероприятия в библиотеке с подбором литературы по теме медиаграмотности, встречи школьников со специалистами организаций, занимающихся цифровой безопасностью и др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одход будет способствовать распространению медиаграмотности среди учащихся школы, а также их родителей.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овер Д. А. Медиаграмотность: Пособие по медиа информационной грамотности. – Ростов-на-Дону.: ДГТУ, 2015.</w:t>
      </w:r>
    </w:p>
    <w:p>
      <w:pPr>
        <w:pStyle w:val="Pa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й лонгрид «Медиагигиена или фактчекинг», размещенный в группе НЦПТИ в социальной сети «ВКонтакте»: </w:t>
      </w:r>
      <w:hyperlink r:id="rId4">
        <w:r>
          <w:rPr>
            <w:rStyle w:val="InternetLink"/>
            <w:rFonts w:cs="Times New Roman" w:ascii="Times New Roman" w:hAnsi="Times New Roman"/>
          </w:rPr>
          <w:t>https://vk.com/wall-112267450_5399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информационных карточек «Компьютерные игры. Вред или польза? Пять тезисов о цифровых развлечениях», размещенная в группе НЦПТИ в социальной сети «ВКонтакте»: </w:t>
      </w:r>
      <w:hyperlink r:id="rId5">
        <w:r>
          <w:rPr>
            <w:rStyle w:val="InternetLink"/>
            <w:rFonts w:cs="Times New Roman" w:ascii="Times New Roman" w:hAnsi="Times New Roman"/>
          </w:rPr>
          <w:t>https://vk.com/ncpti_rnd?w=wall-112267450_6315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лонгрид «Как выбрать для ребенка безопасную видеоигру?», размещенный в группе НЦПТИ в социальной сети «ВКонтакте»:</w:t>
      </w:r>
    </w:p>
    <w:p>
      <w:pPr>
        <w:pStyle w:val="Pa8"/>
        <w:ind w:left="520" w:hanging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vk.com/wall-112267450_5451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c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Base8">
    <w:name w:val="base Знак8"/>
    <w:qFormat/>
    <w:rPr>
      <w:rFonts w:ascii="Times New Roman" w:hAnsi="Times New Roman" w:eastAsia="Times New Roman" w:cs="Times New Roman"/>
      <w:sz w:val="16"/>
      <w:lang w:val="en-US"/>
    </w:rPr>
  </w:style>
  <w:style w:type="character" w:styleId="Za8">
    <w:name w:val="za Знак8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Abs2">
    <w:name w:val="abs Знак2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Zct2">
    <w:name w:val="zct Знак2"/>
    <w:qFormat/>
    <w:rPr>
      <w:rFonts w:ascii="Times New Roman" w:hAnsi="Times New Roman" w:eastAsia="MS Mincho;ＭＳ 明朝" w:cs="Times New Roman"/>
      <w:b/>
      <w:caps/>
      <w:sz w:val="16"/>
      <w:szCs w:val="14"/>
    </w:rPr>
  </w:style>
  <w:style w:type="character" w:styleId="Zorg6">
    <w:name w:val="zorg Знак6"/>
    <w:qFormat/>
    <w:rPr>
      <w:rFonts w:ascii="Times New Roman" w:hAnsi="Times New Roman" w:eastAsia="Times New Roman" w:cs="Times New Roman"/>
      <w:iCs/>
      <w:spacing w:val="-2"/>
      <w:kern w:val="2"/>
      <w:sz w:val="24"/>
      <w:szCs w:val="24"/>
    </w:rPr>
  </w:style>
  <w:style w:type="character" w:styleId="Base64">
    <w:name w:val="base 6 после Знак4"/>
    <w:basedOn w:val="Base8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;Cambria"/>
      <w:kern w:val="2"/>
      <w:sz w:val="24"/>
      <w:szCs w:val="24"/>
      <w:lang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ct">
    <w:name w:val="zct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caps/>
      <w:sz w:val="16"/>
      <w:szCs w:val="14"/>
    </w:rPr>
  </w:style>
  <w:style w:type="paragraph" w:styleId="Za">
    <w:name w:val="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Zorg">
    <w:name w:val="zorg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iCs/>
      <w:spacing w:val="-2"/>
      <w:kern w:val="2"/>
      <w:sz w:val="24"/>
      <w:szCs w:val="24"/>
    </w:rPr>
  </w:style>
  <w:style w:type="paragraph" w:styleId="Base">
    <w:name w:val="base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Abs">
    <w:name w:val="ab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Base6">
    <w:name w:val="base 6 после"/>
    <w:basedOn w:val="Base"/>
    <w:qFormat/>
    <w:pPr>
      <w:spacing w:before="0" w:after="12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Calibri" w:hAnsi="Myriad Pro Cond;Calibri" w:eastAsia="Calibri" w:cs="Myriad Pro Cond;Calibri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303d1xyzWiWccQ" TargetMode="External"/><Relationship Id="rId4" Type="http://schemas.openxmlformats.org/officeDocument/2006/relationships/hyperlink" Target="https://vk.com/wall-112267450_5399" TargetMode="External"/><Relationship Id="rId5" Type="http://schemas.openxmlformats.org/officeDocument/2006/relationships/hyperlink" Target="https://vk.com/ncpti_rnd?w=wall-112267450_6315" TargetMode="External"/><Relationship Id="rId6" Type="http://schemas.openxmlformats.org/officeDocument/2006/relationships/hyperlink" Target="https://vk.com/wall-112267450_54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25:00Z</dcterms:created>
  <dc:creator>р</dc:creator>
  <dc:description/>
  <cp:keywords/>
  <dc:language>en-US</dc:language>
  <cp:lastModifiedBy>Анастасия Левченко</cp:lastModifiedBy>
  <dcterms:modified xsi:type="dcterms:W3CDTF">2023-06-05T13:27:00Z</dcterms:modified>
  <cp:revision>17</cp:revision>
  <dc:subject/>
  <dc:title/>
</cp:coreProperties>
</file>