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ИНФОРМАЦИОННЫЕ ТЕХНОЛОГИИ В ОБУЧЕНИИ РУССКОМУ ЯЗЫКУ И ЛИТЕРАТУР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игматзянова Р.С.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16"/>
            <w:szCs w:val="16"/>
            <w:lang w:val="en-US"/>
          </w:rPr>
          <w:t>rnigmas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6"/>
            <w:szCs w:val="1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  <w:t>МБОУ «Средняя общеобразовательная школа №6 г. Азнакаево» АМР РТ, г. Азнакае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Аннот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статье рассматриваются возможности использования современных информационных технологий для эффективного образовательного процесса, указаны инструменты для создания интерактивных рабочих листов, тестовых заданий, опросников, организации видеоконференций, ссылки на сайты и порталы, необходимые для реализации успешного, результативного взаимодействия учителя с учащимися при обучении их русскому языку и литературе (использование указанных инструментов возможно и на других предмета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В настоящее время система образования во многом опирается на современные информационные технологии, которые  позволяют полнее использовать все возможные ресурсы и повышать уровень организации учебного процесса, так как способствует продуктивной деятельности как на занятии, так и во внеурочное время. Данная образовательная технология способствует на уроках русского языка и литературы мотивации учащихся, большей отдаче,  наглядности и доступности предметного материала  и даёт возможность получить обратную связь в виде ответов, выполненных заданий и даже проверенных программой тест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Тестовые задания, которые будут автоматически проверяться в режиме реального времени, можно создать на платформе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oogl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https://support.google.com/docs/answer/7032287?hl=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ЯКласс»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yaklas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; формы и опросы с помощью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oogl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Forms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google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form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about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Готовые тестовые задания с результатами проверки и занимательные онлайн-тренажёры есть на образовательных платформах «Учи.ру» 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uchi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Умная ворона»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https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umnayavorona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Фоксфорд»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foxford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Skysmart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 (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skysmart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ЯКласс» (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yaklas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РЭШ»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esh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СдамГИА» (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oge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sdamgia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- тренировочные варианты для подготовки к ОГЭ по русскому языку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https://lit-oge.sdamgia.ru/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- для подготовки к ОГЭ по литературе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5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vpr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sdamgia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- для подготовки к ВПР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добрать видеоурок по нужной теме можно на таких ресурсах как «Российская электронная школа» (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esh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Видеоуроки» (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videouroki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net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Инфоурок» (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school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infourok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video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lessons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Интернетурок» (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interneturok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subject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ssian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Яндекс.Учебник» (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 и на просторах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YouTub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грузят учащихся в процесс выполнения проектной работы  «Р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oject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-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base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learnin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, 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Define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Learnin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 и помогут создать ментальные карты  (схемы, рисунки) приложения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XMin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,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Freemind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,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WiseMapping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.</w:t>
      </w:r>
    </w:p>
    <w:p>
      <w:pPr>
        <w:pStyle w:val="Default"/>
        <w:ind w:firstLine="284"/>
        <w:jc w:val="both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Библиотека рабочих листов для организации самостоятельной деятельности обучающегося есть на  </w:t>
      </w:r>
      <w:hyperlink r:id="rId20">
        <w:r>
          <w:rPr>
            <w:rStyle w:val="InternetLink"/>
            <w:rFonts w:cs="Times New Roman;Times New Roman"/>
            <w:sz w:val="16"/>
            <w:szCs w:val="16"/>
          </w:rPr>
          <w:t>http://worksheets.ru/</w:t>
        </w:r>
      </w:hyperlink>
      <w:r>
        <w:rPr>
          <w:sz w:val="16"/>
          <w:szCs w:val="16"/>
        </w:rPr>
        <w:t>. А сконструировать его легче в одном из сервисов Яндекса: «Яндекс.Документы» или «Яндекс.Презентации», использовав там же конструкторы кроссвордов, тестов, опро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 уроках литературы, благодаря сайтам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B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logspot.com»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https://cb-rzhev.blogspot.com/2015/07/blog-post_21.html?m=1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), «Культура» (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culture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theme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293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virtualnyi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muzei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dlya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tekh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kto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ne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khochet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vstavat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divana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), можно отправиться в виртуальный тур по усадьбам и музеям писателей и поэтов (например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://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v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cultur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/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muzey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zapovednik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ostrovskog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shchelykov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/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virtual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_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tou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/ - усадьба Александра Островского в  Щелыково,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://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v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1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cultur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/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mikhaylovskoy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/ - усадьба Михайловское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culture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institute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/10142/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gosudarstvennyi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muzei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zapovednik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a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pushkina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en-US"/>
          </w:rPr>
          <w:t>mikhailovskoe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- музей А.С. Пушкин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Электронные образовательные ресурсы (ЭОР) в виде различных программных продуктов: презентаций, мультимедийных альбомов, электронных учебных пособий, обладающих мультимедийными возможностями, литературы, научных статей - находятся и на сайтах «Просвещение»,  Минобразования РФ, порталах «Грамота.ру», «Открытый колледж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о время карантина и пандемии дистанционные интерактивные занятия помогли провести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Zoom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,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Google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Meet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,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Miro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 ,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Vider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, «Яндекс.Учебник»; с меньшим функционалом, но известные почти всем, - «ВКонтакте», «</w:t>
      </w: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  <w:t>WhatsApp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нформационные технологии способны разнообразить деятельность, сделав его динамичным, вовлечь обучающихся в учебный процесс, улучшив показатели качества и успеваемости. И от способности учителя активизировать аналитические и исследовательские навыки учащихся, грамотно построить урок с помощью той или иной технологии на каждом его этапе, соблюдения требований СанПиН будет зависеть эффективность внедрения цифровых средств.</w:t>
      </w:r>
    </w:p>
    <w:sectPr>
      <w:type w:val="nextPage"/>
      <w:pgSz w:w="8391" w:h="11906"/>
      <w:pgMar w:left="993" w:right="850" w:gutter="0" w:header="0" w:top="1134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Calibri"/>
    </w:rPr>
  </w:style>
  <w:style w:type="character" w:styleId="InternetLink">
    <w:name w:val="Hyperlink"/>
    <w:basedOn w:val="Style14"/>
    <w:rPr>
      <w:rFonts w:ascii="Calibri" w:hAnsi="Calibri" w:eastAsia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igmas@mail.ru" TargetMode="External"/><Relationship Id="rId3" Type="http://schemas.openxmlformats.org/officeDocument/2006/relationships/hyperlink" Target="https://support.google.com/docs/answer/7032287?hl=ru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www.google.ru/forms/about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umnayavorona/ru" TargetMode="External"/><Relationship Id="rId8" Type="http://schemas.openxmlformats.org/officeDocument/2006/relationships/hyperlink" Target="https://foxford.ru/" TargetMode="External"/><Relationship Id="rId9" Type="http://schemas.openxmlformats.org/officeDocument/2006/relationships/hyperlink" Target="https://edu.skysmart.ru/" TargetMode="External"/><Relationship Id="rId10" Type="http://schemas.openxmlformats.org/officeDocument/2006/relationships/hyperlink" Target="https://www.yaklass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us-oge.sdamgia.ru/" TargetMode="External"/><Relationship Id="rId13" Type="http://schemas.openxmlformats.org/officeDocument/2006/relationships/hyperlink" Target="https://lit-oge.sdamgia.ru/" TargetMode="External"/><Relationship Id="rId14" Type="http://schemas.openxmlformats.org/officeDocument/2006/relationships/hyperlink" Target="https://rus5-vpr.sdamgia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videouroki.net/" TargetMode="External"/><Relationship Id="rId17" Type="http://schemas.openxmlformats.org/officeDocument/2006/relationships/hyperlink" Target="https://school.infourok.ru/video-lessons" TargetMode="External"/><Relationship Id="rId18" Type="http://schemas.openxmlformats.org/officeDocument/2006/relationships/hyperlink" Target="https://interneturok.ru/subject/russian" TargetMode="External"/><Relationship Id="rId19" Type="http://schemas.openxmlformats.org/officeDocument/2006/relationships/hyperlink" Target="https://education.yandex.ru/" TargetMode="External"/><Relationship Id="rId20" Type="http://schemas.openxmlformats.org/officeDocument/2006/relationships/hyperlink" Target="http://worksheets.ru/" TargetMode="External"/><Relationship Id="rId21" Type="http://schemas.openxmlformats.org/officeDocument/2006/relationships/hyperlink" Target="https://cb-rzhev.blogspot.com/2015/07/blog-post_21.html?m=1" TargetMode="External"/><Relationship Id="rId22" Type="http://schemas.openxmlformats.org/officeDocument/2006/relationships/hyperlink" Target="https://www.culture.ru/themes/293/virtualnyi-muzei-dlya-tekh-kto-ne-khochet-vstavat-s-divana" TargetMode="External"/><Relationship Id="rId23" Type="http://schemas.openxmlformats.org/officeDocument/2006/relationships/hyperlink" Target="https://www.culture.ru/institutes/10142/gosudarstvennyi-muzei-zapovednik-a-s-pushkina-mikhailovsko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30:00Z</dcterms:created>
  <dc:creator>Нигматзянова Р.С.</dc:creator>
  <dc:description/>
  <cp:keywords>статья</cp:keywords>
  <dc:language>en-US</dc:language>
  <cp:lastModifiedBy>A</cp:lastModifiedBy>
  <cp:lastPrinted>2010-04-22T06:36:00Z</cp:lastPrinted>
  <dcterms:modified xsi:type="dcterms:W3CDTF">2010-04-22T03:13:00Z</dcterms:modified>
  <cp:revision>6</cp:revision>
  <dc:subject/>
  <dc:title/>
</cp:coreProperties>
</file>