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 xml:space="preserve">ИНЖЕНЕРНЫЕ ПРОЕКТЫ В ПРИБОРОСТРОЕНИИ КАК СРЕДСТВО ФОРМИРОВАНИЯ ПРОФЕССИОНАЛЬНЫХ КАЧЕСТВ БУДУЩИХ СПЕЦИАЛИСТОВ </w:t>
      </w:r>
    </w:p>
    <w:p>
      <w:pPr>
        <w:pStyle w:val="Za9"/>
        <w:rPr/>
      </w:pPr>
      <w:r>
        <w:rPr/>
        <w:t>Столяров Игорь Васильевич (</w:t>
      </w:r>
      <w:hyperlink r:id="rId2">
        <w:r>
          <w:rPr>
            <w:rStyle w:val="InternetLink"/>
            <w:lang w:val="en-US"/>
          </w:rPr>
          <w:t>stivts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Za9"/>
        <w:rPr>
          <w:b w:val="false"/>
          <w:b w:val="false"/>
          <w:i/>
          <w:i/>
          <w:kern w:val="2"/>
          <w:lang w:bidi="en-US"/>
        </w:rPr>
      </w:pPr>
      <w:r>
        <w:rPr>
          <w:b w:val="false"/>
          <w:i/>
          <w:kern w:val="2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</w:t>
      </w:r>
      <w:r>
        <w:rPr>
          <w:b w:val="false"/>
          <w:i/>
          <w:kern w:val="2"/>
          <w:lang w:bidi="en-US"/>
        </w:rPr>
        <w:t xml:space="preserve">(ГБПОУ СПТ им. Б.Г.Музрукова), </w:t>
      </w:r>
    </w:p>
    <w:p>
      <w:pPr>
        <w:pStyle w:val="Za9"/>
        <w:rPr/>
      </w:pPr>
      <w:r>
        <w:rPr>
          <w:b w:val="false"/>
          <w:i/>
          <w:kern w:val="2"/>
        </w:rPr>
        <w:t xml:space="preserve">г.Саров, Нижегородская область </w:t>
      </w:r>
    </w:p>
    <w:p>
      <w:pPr>
        <w:pStyle w:val="Abs3"/>
        <w:rPr>
          <w:b w:val="false"/>
          <w:b w:val="false"/>
          <w:i/>
          <w:i/>
          <w:kern w:val="2"/>
        </w:rPr>
      </w:pPr>
      <w:r>
        <w:rPr>
          <w:b w:val="false"/>
          <w:i/>
          <w:kern w:val="2"/>
        </w:rPr>
      </w:r>
    </w:p>
    <w:p>
      <w:pPr>
        <w:pStyle w:val="Abs3"/>
        <w:rPr/>
      </w:pPr>
      <w:r>
        <w:rPr/>
        <w:t>Аннотация</w:t>
      </w:r>
    </w:p>
    <w:p>
      <w:pPr>
        <w:pStyle w:val="Base65"/>
        <w:spacing w:before="0" w:after="0"/>
        <w:rPr/>
      </w:pPr>
      <w:r>
        <w:rPr/>
        <w:t xml:space="preserve">Из опыта работы рассматривается организация исследовательской и проектной работы студентов среднего профессионального образования в области приборостроения. </w:t>
      </w:r>
    </w:p>
    <w:p>
      <w:pPr>
        <w:pStyle w:val="Base65"/>
        <w:spacing w:before="0" w:after="0"/>
        <w:rPr/>
      </w:pPr>
      <w:r>
        <w:rPr/>
      </w:r>
    </w:p>
    <w:p>
      <w:pPr>
        <w:pStyle w:val="Base9"/>
        <w:rPr>
          <w:lang w:val="ru-RU"/>
        </w:rPr>
      </w:pPr>
      <w:r>
        <w:rPr>
          <w:lang w:val="ru-RU"/>
        </w:rPr>
        <w:t>Автор данной статьи имеет большой опыт руководства проектной и исследовательской работой учащихся и студентов. За последние шесть лет в Государственном бюджетном профессиональном образовательном учреждении «Саровский политехнический техникум имени дважды Героя Социалистического Труда Бориса Глебовича Музрукова» был создан ряд интересных проектов технического профиля в области приборостроения с применением информационных технологий [1-2].</w:t>
      </w:r>
    </w:p>
    <w:p>
      <w:pPr>
        <w:pStyle w:val="Base9"/>
        <w:rPr/>
      </w:pPr>
      <w:r>
        <w:rPr>
          <w:lang w:val="ru-RU"/>
        </w:rPr>
        <w:t xml:space="preserve">В 2017г. в проекте студентов 4 курса Алексея Исаева и Дмитрия Ларина «Универсальный малогабаритный искатель» был создан малогабаритный универсальный искатель «Электромаг» для поиска скрытой проводки и определения наличия магнитного поля и его полярности [3]. </w:t>
      </w:r>
    </w:p>
    <w:p>
      <w:pPr>
        <w:pStyle w:val="Base9"/>
        <w:rPr/>
      </w:pPr>
      <w:r>
        <w:rPr>
          <w:lang w:val="ru-RU"/>
        </w:rPr>
        <w:t xml:space="preserve">Продолжением этой работы стал новый проект – «Гауссметр </w:t>
      </w:r>
      <w:r>
        <w:rPr/>
        <w:t>GM</w:t>
      </w:r>
      <w:r>
        <w:rPr>
          <w:lang w:val="ru-RU"/>
        </w:rPr>
        <w:t xml:space="preserve">-01», который был разработан в 2018г. студентами 2 и 3 курса ГБПОУ СПТ им. Б.Г. Музрукова Оставненко Андреем, Галановым Сергеем и Новиковым Владимиром. Созданный в ходе работы над проектом прибор  «Гауссметр </w:t>
      </w:r>
      <w:r>
        <w:rPr/>
        <w:t>GM</w:t>
      </w:r>
      <w:r>
        <w:rPr>
          <w:lang w:val="ru-RU"/>
        </w:rPr>
        <w:t xml:space="preserve">-01» позволяет уже не только определять наличие или отсутствие внешнего магнитного поля, но и производить его измерения [4].  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В этом году были разработаны новые приборы - портативные малогабаритный тепловой анемометр и индикатор качества воздуха, которые необходимы при работе монтажника систем вентиляции. В ходе работы над проектом  «Разработка бюджетных приборов систем вентиляции и кондиционирования воздуха»  студентом ГБПОУ СПТ им. Б.Г. Музрукова Андреем Киляковым были были созданы простые в применении и дешевые по сравнению с подобными приборами «Анемометр тепловой АТ-01» и «Индикатор качества воздуха ИКВ-01», которые необходимы для работы в системах вентиляции и кондиционирования воздуха. </w:t>
      </w:r>
    </w:p>
    <w:p>
      <w:pPr>
        <w:pStyle w:val="Base9"/>
        <w:rPr>
          <w:lang w:val="ru-RU"/>
        </w:rPr>
      </w:pPr>
      <w:r>
        <w:rPr>
          <w:lang w:val="ru-RU"/>
        </w:rPr>
        <w:t>Успешность студента в проектной работе просто невозможна без признания его личного вклада, успеха на различных конкурсах и конференциях. Надо отметить, что этот проект получил свое признание.</w:t>
      </w:r>
    </w:p>
    <w:p>
      <w:pPr>
        <w:pStyle w:val="Base9"/>
        <w:rPr/>
      </w:pPr>
      <w:r>
        <w:rPr>
          <w:bCs/>
          <w:lang w:val="ru-RU"/>
        </w:rPr>
        <w:t xml:space="preserve">3-4 ноября 2022г. в г. Снежинск Челябинской области прошел Научно-технический форум обучающихся «Инженеры будущего: от идеи до воплощения», который был проведен Дворцом творчества детей и молодежи имени В.М. Комарова при содействии Администрации Снежинского городского округа и РФЯЦ-ВНИИТФ имени академика Е.И. Забабахина. 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 xml:space="preserve">На форуме были представлены более тридцати исследовательских и проектных работ, которые выполнили школьники и студенты из Снежинска и Сарова. Саровский политехнический техникум имени Б.Г. Музрукова был представлен работой студента 2 курса Андрея Килякова: «Разработка бюджетных приборов систем вентиляции и кондиционирования воздуха», которая получила высокую оценку членов Экспертного Совета. </w:t>
      </w:r>
    </w:p>
    <w:p>
      <w:pPr>
        <w:pStyle w:val="Base9"/>
        <w:rPr/>
      </w:pPr>
      <w:r>
        <w:rPr>
          <w:bCs/>
          <w:lang w:val="ru-RU"/>
        </w:rPr>
        <w:t xml:space="preserve">По итогам стендовой защиты работ научной и инженерной выставки молодых исследователей Андрей Киляков награжден дипломом I степени. В рамках форума прошли конкурсные соревнования по робототехнике и судомоделированию, показательные выступления картингистов, авиамоделистов и автомобилистов. В конкурсе «Судомоделирование» Андрей Киляков был награжден дипломом за III место. Благодарность за долголетнюю и плодотворную работу получил научный руководитель Андрея – преподаватель </w:t>
      </w:r>
      <w:r>
        <w:rPr>
          <w:lang w:val="ru-RU"/>
        </w:rPr>
        <w:t xml:space="preserve">ГБПОУ СПТ им. Б.Г. Музрукова </w:t>
      </w:r>
      <w:r>
        <w:rPr>
          <w:bCs/>
          <w:lang w:val="ru-RU"/>
        </w:rPr>
        <w:t>Столяров Игорь Васильевич.</w:t>
      </w:r>
    </w:p>
    <w:p>
      <w:pPr>
        <w:pStyle w:val="Base9"/>
        <w:rPr/>
      </w:pPr>
      <w:r>
        <w:rPr>
          <w:bCs/>
          <w:lang w:val="ru-RU"/>
        </w:rPr>
        <w:t>16 марта 2023 года на базе Академии «Маяк» им. А.Д. Сахарова в г. Нижний Новгород состоялся областной конкурс инновационных команд «РОСТ». В мероприятии приняли участие 450 человек. Проект Андрея Килякова «Разработка бюджетных приборов систем вентиляции и кондиционирования воздуха» был представлен в секции «Машиностроение, радиоэлектроника и приборостроение, транспорт». По инициативе экспертов и почетных гостей конкурса была добавлена специальная номинация «Приз зрительских симпатий», ее разделили пять команд. Среди них – команда проекта «Разработка бюджетных приборов систем вентиляции и кондиционирования воздуха» Саровского политехнического техникума имени Бориса Глебовича Музрукова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На XVII Всероссийской конференции учащихся и студенческой молодежи «НАУЧНЫЙ ПОТЕНЦИАЛ - XXI», которую проводит Общероссийская Малая академия наук «Интеллект будущего» (г. Обнинск Калужской области) в секции «Техническое творчество и изобретательство» был высоко оценен проект «Разработка теплового анемометра», Андрей Киляков стал лауреатом II степени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25 марта 2023 года в Москве прошел очный этап Всероссийской конференции РОО «Доктрина» «Мой вклад в Величие России», который является заключительным этапом XIV Всероссийского конкурса исследовательских и творческих работ обучающихся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Свои работы в 8 секциях представили 203 участника из 106 населенных пунктов 42 субъектов Российской Федерации: от Санкт-Петербурга до Сахалинской области и от Калининграда до Ставрополья. В число лучших работ, представленных на конференции и получивших награды конкурса, вошел проект «Разработка теплового анемометра и индикатора качества воздуха» студента 2 курса Андрея Килякова. Он был награжден дипломом 1 степени и медалью за победу во Всероссийском конкурсе «Мой вклад в Величие России» по направлению «Технология и техническое творчество»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5-7 апреля в г. Санкт-Петербург прошла XVII Открытая юношеская научно-практическая конференция «Будущее сильной России — в высоких технологиях», на которой  свои работы представили 173 участника из 19 регионов нашей страны, как в очном, так и в дистанционном формате, на связь даже вышли участники из Вьетнама. Оценивали работу юных исследователей и инженеров руководители, ученые, инженеры и конструкторы ведущих предприятий Санкт-Петербурга и других регионов РФ, профессорско-преподавательский состав образовательных учреждений высшего и среднего профессионального образования.</w:t>
      </w:r>
    </w:p>
    <w:p>
      <w:pPr>
        <w:pStyle w:val="Base9"/>
        <w:rPr>
          <w:bCs/>
          <w:lang w:val="ru-RU"/>
        </w:rPr>
      </w:pPr>
      <w:r>
        <w:rPr>
          <w:bCs/>
          <w:lang w:val="ru-RU"/>
        </w:rPr>
        <w:t>В число лучших работ, прошедших отбор на конференцию, в котором участвовало свыше 600 работ, вошла работа Андрея Килякова. В секции «Техника» он представил проект «Разработка бюджетных приборов систем вентиляции и кондиционирования воздуха». По итогам защиты Андрей Киляков был награжден дипломом 1 степени.</w:t>
      </w:r>
    </w:p>
    <w:p>
      <w:pPr>
        <w:pStyle w:val="Base9"/>
        <w:rPr>
          <w:lang w:val="ru-RU"/>
        </w:rPr>
      </w:pPr>
      <w:r>
        <w:rPr>
          <w:lang w:val="ru-RU"/>
        </w:rPr>
        <w:t>Хочется, отметить, что признание личного вклада и заслуг на различных конференциях и конкурсах позволяет студенту чувствовать свое самоутверждение и мотивирует его на дальнейшую проектную и исследовательскую работу. В заключение хотелось бы добавить, что, на мой взгляд, успехи студентов, прежде всего, определяются тем, что тематика всех их проектов была связана с их будущей профессией.</w:t>
      </w:r>
    </w:p>
    <w:p>
      <w:pPr>
        <w:pStyle w:val="Base9"/>
        <w:tabs>
          <w:tab w:val="clear" w:pos="720"/>
          <w:tab w:val="left" w:pos="0" w:leader="none"/>
        </w:tabs>
        <w:ind w:firstLine="284"/>
        <w:rPr>
          <w:lang w:val="ru-RU"/>
        </w:rPr>
      </w:pPr>
      <w:r>
        <w:rPr>
          <w:lang w:val="ru-RU"/>
        </w:rPr>
      </w:r>
    </w:p>
    <w:p>
      <w:pPr>
        <w:pStyle w:val="Base10"/>
        <w:tabs>
          <w:tab w:val="clear" w:pos="720"/>
          <w:tab w:val="left" w:pos="426" w:leader="none"/>
        </w:tabs>
        <w:ind w:left="709" w:hanging="283"/>
        <w:rPr/>
      </w:pPr>
      <w:r>
        <w:rPr/>
        <w:t xml:space="preserve">Литература </w:t>
      </w:r>
    </w:p>
    <w:p>
      <w:pPr>
        <w:pStyle w:val="Litera"/>
        <w:numPr>
          <w:ilvl w:val="0"/>
          <w:numId w:val="18"/>
        </w:numPr>
        <w:tabs>
          <w:tab w:val="clear" w:pos="720"/>
          <w:tab w:val="decimal" w:pos="284" w:leader="none"/>
          <w:tab w:val="left" w:pos="1875" w:leader="none"/>
        </w:tabs>
        <w:ind w:left="284" w:hanging="284"/>
        <w:rPr/>
      </w:pPr>
      <w:r>
        <w:rPr/>
        <w:t xml:space="preserve">Столяров И.В. Информационные технологии в проектной деятельности студентов СПО как средство формирования профессиональных компетенций будущих специалистов. – Материалы XXIX Международной конференции «Современные информационные технологии в образовании». – ИТО – Троицк – Москва, 2018, с. 62-64.      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284" w:leader="none"/>
        </w:tabs>
        <w:ind w:left="284" w:hanging="284"/>
        <w:rPr/>
      </w:pPr>
      <w:r>
        <w:rPr/>
        <w:t>Столяров И.В. Инженерные проекты студентов как средство формирования профессиональных компетенций будущих специалистов. - Материалы XXX</w:t>
      </w:r>
      <w:r>
        <w:rPr>
          <w:lang w:val="en-US"/>
        </w:rPr>
        <w:t>I</w:t>
      </w:r>
      <w:r>
        <w:rPr/>
        <w:t>II конференции с международным участием «Современные информационные технологии в образовании». – ИТО – Троицк – Москва, 2022, с. 43-45.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360" w:leader="none"/>
          <w:tab w:val="left" w:pos="1875" w:leader="none"/>
        </w:tabs>
        <w:rPr/>
      </w:pPr>
      <w:r>
        <w:rPr/>
        <w:t xml:space="preserve">Исаев А.А., Ларин Д.А. Универсальный малогабаритный искатель // Гагаринские Чтения – 2018: сборник тезисов докладов </w:t>
      </w:r>
      <w:r>
        <w:rPr>
          <w:lang w:val="en-US"/>
        </w:rPr>
        <w:t>XLIV</w:t>
      </w:r>
      <w:r>
        <w:rPr/>
        <w:t xml:space="preserve"> Международной молодежн. науч. конф. - М.: Изд-во МАИ, 2018. – Т. 2. – С. 158-159.</w:t>
      </w:r>
    </w:p>
    <w:p>
      <w:pPr>
        <w:pStyle w:val="Litera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rPr/>
      </w:pPr>
      <w:r>
        <w:rPr/>
        <w:t>Столяров И.В. Проектная работа «Гауссметр GM-01». – Материалы XXX Международной конференции «Современные информационные технологии в образовании». – ИТО – Троицк – Москва, 2019,ч. 2, с. 129-130.</w:t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ase9"/>
        <w:tabs>
          <w:tab w:val="clear" w:pos="720"/>
          <w:tab w:val="left" w:pos="0" w:leader="none"/>
        </w:tabs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16"/>
      <w:szCs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b w:val="false"/>
      <w:sz w:val="18"/>
      <w:lang w:val="ru-RU" w:bidi="ar-SA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sz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4">
    <w:name w:val="s4"/>
    <w:basedOn w:val="Style5"/>
    <w:qFormat/>
    <w:rPr>
      <w:rFonts w:cs="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  <w:sz w:val="16"/>
      <w:lang w:val="en-US" w:bidi="ar-SA"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sz w:val="16"/>
      <w:lang w:val="ru-RU" w:bidi="ar-SA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sz w:val="16"/>
      <w:lang w:val="ru-RU" w:bidi="ar-SA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>
      <w:rFonts w:eastAsia="MS Mincho;ＭＳ 明朝" w:cs="Arial"/>
      <w:b w:val="false"/>
      <w:sz w:val="18"/>
      <w:szCs w:val="18"/>
      <w:lang w:val="en-US" w:bidi="ar-SA"/>
    </w:rPr>
  </w:style>
  <w:style w:type="character" w:styleId="Abs">
    <w:name w:val="abs Знак"/>
    <w:basedOn w:val="Abst1"/>
    <w:qFormat/>
    <w:rPr>
      <w:rFonts w:eastAsia="MS Mincho;ＭＳ 明朝" w:cs="Arial"/>
      <w:b/>
      <w:sz w:val="18"/>
      <w:szCs w:val="18"/>
      <w:lang w:val="en-US" w:bidi="ar-SA"/>
    </w:rPr>
  </w:style>
  <w:style w:type="character" w:styleId="Base62">
    <w:name w:val="base 6 после Знак2"/>
    <w:basedOn w:val="Base3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sz w:val="16"/>
      <w:lang w:val="ru-RU" w:bidi="ar-SA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sz w:val="16"/>
      <w:lang w:val="ru-RU" w:bidi="ar-SA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sz w:val="16"/>
      <w:lang w:val="ru-RU" w:bidi="ar-SA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sz w:val="16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sz w:val="16"/>
      <w:lang w:val="ru-RU" w:bidi="ar-SA"/>
    </w:rPr>
  </w:style>
  <w:style w:type="character" w:styleId="Abst2">
    <w:name w:val="abst Знак2"/>
    <w:basedOn w:val="Za6"/>
    <w:qFormat/>
    <w:rPr>
      <w:rFonts w:cs="Arial"/>
      <w:b w:val="false"/>
      <w:bCs w:val="false"/>
      <w:sz w:val="18"/>
      <w:szCs w:val="28"/>
      <w:lang w:val="ru-RU" w:bidi="ar-SA"/>
    </w:rPr>
  </w:style>
  <w:style w:type="character" w:styleId="Abs1">
    <w:name w:val="abs Знак1"/>
    <w:basedOn w:val="Abst2"/>
    <w:qFormat/>
    <w:rPr>
      <w:rFonts w:cs="Arial"/>
      <w:b/>
      <w:bCs/>
      <w:sz w:val="18"/>
      <w:szCs w:val="28"/>
      <w:lang w:val="ru-RU" w:bidi="ar-SA"/>
    </w:rPr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sz w:val="16"/>
      <w:lang w:val="ru-RU" w:bidi="ar-SA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"/>
    </w:rPr>
  </w:style>
  <w:style w:type="character" w:styleId="Noline1">
    <w:name w:val="noline1"/>
    <w:basedOn w:val="Style5"/>
    <w:qFormat/>
    <w:rPr>
      <w:rFonts w:cs="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6"/>
      <w:szCs w:val="16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>
      <w:b w:val="false"/>
      <w:bCs w:val="false"/>
      <w:color w:val="000000"/>
      <w:sz w:val="18"/>
      <w:szCs w:val="18"/>
      <w:lang w:val="ru-RU" w:bidi="ar-SA"/>
    </w:rPr>
  </w:style>
  <w:style w:type="character" w:styleId="Abs2">
    <w:name w:val="abs Знак2"/>
    <w:basedOn w:val="Abst3"/>
    <w:qFormat/>
    <w:rPr>
      <w:b/>
      <w:bCs/>
      <w:color w:val="000000"/>
      <w:sz w:val="18"/>
      <w:szCs w:val="18"/>
      <w:lang w:val="ru-RU" w:bidi="ar-SA"/>
    </w:rPr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"/>
    </w:rPr>
  </w:style>
  <w:style w:type="character" w:styleId="Label2">
    <w:name w:val="label2"/>
    <w:basedOn w:val="Style5"/>
    <w:qFormat/>
    <w:rPr>
      <w:rFonts w:cs="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"/>
    </w:rPr>
  </w:style>
  <w:style w:type="character" w:styleId="22">
    <w:name w:val="Основной текст2"/>
    <w:basedOn w:val="Style5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sz w:val="16"/>
      <w:lang w:val="ru-RU" w:bidi="ar-SA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"/>
    </w:rPr>
  </w:style>
  <w:style w:type="character" w:styleId="Sitesdashsiteurl">
    <w:name w:val="sites-dash-site-url"/>
    <w:basedOn w:val="Style5"/>
    <w:qFormat/>
    <w:rPr>
      <w:rFonts w:cs="Times New Roman"/>
    </w:rPr>
  </w:style>
  <w:style w:type="character" w:styleId="Grey">
    <w:name w:val="grey"/>
    <w:basedOn w:val="Style5"/>
    <w:qFormat/>
    <w:rPr>
      <w:rFonts w:cs="Times New Roman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"/>
    </w:rPr>
  </w:style>
  <w:style w:type="character" w:styleId="Lit1">
    <w:name w:val="lit Знак1"/>
    <w:basedOn w:val="Base8"/>
    <w:qFormat/>
    <w:rPr>
      <w:sz w:val="16"/>
      <w:lang w:val="ru-RU" w:bidi="ar-SA"/>
    </w:rPr>
  </w:style>
  <w:style w:type="character" w:styleId="Label">
    <w:name w:val="labe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6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9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6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7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5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7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8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10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2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3">
    <w:name w:val="*список*"/>
    <w:basedOn w:val="Style42"/>
    <w:qFormat/>
    <w:pPr>
      <w:ind w:left="738" w:hanging="284"/>
    </w:pPr>
    <w:rPr/>
  </w:style>
  <w:style w:type="paragraph" w:styleId="Style44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5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49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1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3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4">
    <w:name w:val="точка"/>
    <w:basedOn w:val="Normal"/>
    <w:qFormat/>
    <w:pPr>
      <w:numPr>
        <w:ilvl w:val="0"/>
        <w:numId w:val="17"/>
      </w:numPr>
      <w:jc w:val="both"/>
    </w:pPr>
    <w:rPr>
      <w:sz w:val="22"/>
    </w:rPr>
  </w:style>
  <w:style w:type="paragraph" w:styleId="Style55">
    <w:name w:val="Заголовок таблицы"/>
    <w:basedOn w:val="Style48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6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7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8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9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0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1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3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20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7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69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0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3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4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4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6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5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7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8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79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0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8">
    <w:name w:val="Список публикаций(1)"/>
    <w:basedOn w:val="Normal"/>
    <w:next w:val="125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2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9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3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4">
    <w:name w:val="автор список"/>
    <w:basedOn w:val="11111"/>
    <w:qFormat/>
    <w:pPr/>
    <w:rPr/>
  </w:style>
  <w:style w:type="paragraph" w:styleId="Style85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6">
    <w:name w:val="подрисуночный"/>
    <w:basedOn w:val="Style66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tyle87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30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8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vts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42:00Z</dcterms:created>
  <dc:creator>Студент</dc:creator>
  <dc:description/>
  <cp:keywords/>
  <dc:language>en-US</dc:language>
  <cp:lastModifiedBy>Игорь Столяров</cp:lastModifiedBy>
  <cp:lastPrinted>2011-06-10T16:51:00Z</cp:lastPrinted>
  <dcterms:modified xsi:type="dcterms:W3CDTF">2023-05-07T12:58:00Z</dcterms:modified>
  <cp:revision>6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