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ОЕ ОБЕСПЕНИЕ ДЛЯ ОБУЧЕНИЯ КАЛЛИГРАФИИ</w:t>
      </w:r>
    </w:p>
    <w:p>
      <w:pPr>
        <w:pStyle w:val="Normal"/>
        <w:ind w:left="-284" w:right="-4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НАЧАЛЬНОЙ ШКОЛЕ</w:t>
      </w:r>
    </w:p>
    <w:p>
      <w:pPr>
        <w:pStyle w:val="Normal"/>
        <w:ind w:left="-284" w:right="-4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4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таев М.Ю.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(kmy@asu.tusur.ru), Катаев Р.М.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(kataevrm@gmail.com),</w:t>
      </w:r>
    </w:p>
    <w:p>
      <w:pPr>
        <w:pStyle w:val="Normal"/>
        <w:ind w:left="-284" w:right="-432" w:hanging="0"/>
        <w:jc w:val="center"/>
        <w:rPr/>
      </w:pPr>
      <w:r>
        <w:rPr>
          <w:b/>
          <w:sz w:val="18"/>
          <w:szCs w:val="18"/>
        </w:rPr>
        <w:t>Ратько М.А.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 (rma_73@mail.ru), Клесова Н.К.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(klesnk@gmail.com),</w:t>
      </w:r>
    </w:p>
    <w:p>
      <w:pPr>
        <w:pStyle w:val="Normal"/>
        <w:ind w:left="-284" w:right="-4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пехова М.В.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(marina.uspechova@rambler.ru)</w:t>
      </w:r>
    </w:p>
    <w:p>
      <w:pPr>
        <w:pStyle w:val="Normal"/>
        <w:ind w:left="-284" w:right="-4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Томский университет систем управления и радиоэлектроники </w:t>
      </w:r>
    </w:p>
    <w:p>
      <w:pPr>
        <w:pStyle w:val="Normal"/>
        <w:ind w:left="-284" w:right="-432" w:hanging="0"/>
        <w:jc w:val="both"/>
        <w:rPr>
          <w:sz w:val="18"/>
          <w:szCs w:val="18"/>
        </w:rPr>
      </w:pPr>
      <w:r>
        <w:rPr>
          <w:sz w:val="18"/>
          <w:szCs w:val="18"/>
        </w:rPr>
        <w:t>2 Директор НЦ «Полюс» г. Томск</w:t>
      </w:r>
    </w:p>
    <w:p>
      <w:pPr>
        <w:pStyle w:val="Normal"/>
        <w:ind w:left="-284" w:right="-432" w:hanging="0"/>
        <w:jc w:val="both"/>
        <w:rPr>
          <w:sz w:val="18"/>
          <w:szCs w:val="18"/>
        </w:rPr>
      </w:pPr>
      <w:r>
        <w:rPr>
          <w:sz w:val="18"/>
          <w:szCs w:val="18"/>
        </w:rPr>
        <w:t>3 Гимназия 56 г. Томска</w:t>
      </w:r>
    </w:p>
    <w:p>
      <w:pPr>
        <w:pStyle w:val="Normal"/>
        <w:ind w:left="-284" w:right="-4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ind w:left="-284" w:right="-432" w:hanging="0"/>
        <w:jc w:val="both"/>
        <w:rPr/>
      </w:pPr>
      <w:r>
        <w:rPr>
          <w:sz w:val="18"/>
          <w:szCs w:val="18"/>
        </w:rPr>
        <w:tab/>
      </w:r>
      <w:r>
        <w:rPr>
          <w:rFonts w:eastAsia="TimesNewRomanPSMT;MS Mincho"/>
          <w:sz w:val="18"/>
          <w:szCs w:val="18"/>
        </w:rPr>
        <w:t xml:space="preserve">Проблема подчерка человека всегда была и остается чрезвычайно актуальной и в настоящее время активно обсуждается, так как от этого зависит иногда решение задач здоровья (подчерк врача), принятия решения и т.д. Поэтому, начиная с начальных классов, необходимо создавать у ребенка навык каллиграфического написания текстов, чтобы небольшое отклонение не приводило к сложному прочтению, пониманию написанного. Помимо задачи </w:t>
      </w:r>
      <w:r>
        <w:rPr>
          <w:sz w:val="18"/>
          <w:szCs w:val="18"/>
        </w:rPr>
        <w:t xml:space="preserve">обучения каллиграфическому письму обучающихся, возникает необходимость написания в быстром темпе и разборчиво, так как это способствует развитию ребенка. Регулярное использование на практике процесса обучения каллиграфии способствует формированию моторики, навыков, которые необходимы человеку на протяжении всей жизни. Цель данной работы связана с разработкой программного </w:t>
      </w:r>
      <w:r>
        <w:rPr>
          <w:rFonts w:eastAsia="TimesNewRomanPSMT;MS Mincho"/>
          <w:sz w:val="18"/>
          <w:szCs w:val="18"/>
        </w:rPr>
        <w:t>обеспечения в основе которого заложены классические методики формирования навыков каллиграфического письма.</w:t>
      </w:r>
    </w:p>
    <w:p>
      <w:pPr>
        <w:pStyle w:val="Normal"/>
        <w:tabs>
          <w:tab w:val="clear" w:pos="708"/>
          <w:tab w:val="left" w:pos="0" w:leader="none"/>
        </w:tabs>
        <w:ind w:left="-284" w:right="-432" w:hanging="0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32" w:hanging="0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ab/>
        <w:t xml:space="preserve">С первых дней обучения в школе, обучающегося начинают обучать навыкам чтения и письма, для способствования дальнейшему успешному обучению. Особенность написания текста состоит из нескольких сторон, одна из которых связана с моторикой движения руки, а вторая с орфографией. Кроме общего навыка письма, обучающийся должен научиться писать, но делать это быстро и с соблюдением орфографических норм. В настоящее время формированием навыков письма занимаются педагоги с использованием традиционных бумажных шаблонов, что имеет трудности при обработке и выставлению оцен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32" w:hanging="0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ab/>
        <w:t xml:space="preserve">Учитывая эту особенность, возникающую в традиционном подходе, в докладе предлагается использовать ноутбук или планшет с световым пером, а также специальное программное обеспечение для формирования навыков каллиграфического написания текстов. На рисунке 1 представлен вид программного обеспечения, интерфейс которого содержит четыре основных блока, которые выделены рамкой и подписаны: а, б в, г, соответствен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32" w:hanging="0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ab/>
        <w:t xml:space="preserve">Блок «а» содержит перечень дисциплин, в которых возникает необходимость обучения каллиграфическим правилам написания текста и это русский язык и математика. Блок «б» включает в себя три текстовых поля, которые содержат информацию о изучаемой теме данной дисциплины, название задания и его детальное описание. Блок «в» предназначен для написания необходимого символа, в случае ошибки поле можно будет очистить, а после успешного написания следует сохранить полученное изображение, как результат. После сохранения ответа на задание в блоке «г» появляется информация о правильности ответа. В общей сложности на предоставление ответа у пользователя будет три попытки, если они все неверные – задание считается сделанным неверно.  Также в блоке «г» будет кнопка «Пропустить», на нее можно будет нажать, если вы откажетесь от данного задания, оно будет выставлено как пройденное невер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32" w:hanging="0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ab/>
        <w:t xml:space="preserve">Вариации действий, после которых возможно выполнение следующего задания, из списка: а) Ответили верно (на любой попытке выполнения) - задание выполнено правильно; б) Ответили пропустить (на любой попытке выполнения) – задание считается выполненным неправильно; в) Ответили не верно (при третьей попытке) – задание выполнено невер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32" w:hanging="0"/>
        <w:jc w:val="center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drawing>
          <wp:inline distT="0" distB="0" distL="0" distR="0">
            <wp:extent cx="4306570" cy="241998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284" w:right="-432" w:hanging="0"/>
        <w:jc w:val="center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>Рис. 1. Интерфейс программного продукта обучения каллиграфии.</w:t>
      </w:r>
    </w:p>
    <w:p>
      <w:pPr>
        <w:pStyle w:val="Normal"/>
        <w:tabs>
          <w:tab w:val="clear" w:pos="708"/>
          <w:tab w:val="left" w:pos="567" w:leader="none"/>
        </w:tabs>
        <w:ind w:left="-284" w:right="-432" w:hanging="0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432" w:firstLine="709"/>
        <w:jc w:val="both"/>
        <w:rPr/>
      </w:pPr>
      <w:r>
        <w:rPr>
          <w:sz w:val="18"/>
          <w:szCs w:val="18"/>
        </w:rPr>
        <w:t>После того как обучающийся что-то написал в поле, будут активны кнопки «Удаление» и «Сохранение» написанного символа. Если обучающийся уверен в правильности своего ответа, ему необходимо нажать кнопку «Сохранить», после чего ему будут предоставлены результаты о успешном или неуспешном выполнении данного задания. Данная оценка вычисляется автоматически, с помощью методики, основанной на применении искусственных нейронных сетей, которая сравнивает написанную букву обучающимся с шаблоном, который хранится в программе и соответствует стандарту написания букв. В программе заложены три уровня сложности написания букв: сплошное, пунктир и точки. На первом этапе обучающемуся предлагается учиться обводить буквы, написанные сплошными линиями, затем пунктиром и потом точками. После достижения отличных результатов, обучающийся получает возможность писать буквы без шаблона. Практическое использование программы в учебном процессе школы данной программы показало высокие результаты качества обучения каллиграфическому подчерку.</w:t>
      </w:r>
    </w:p>
    <w:sectPr>
      <w:footerReference w:type="default" r:id="rId3"/>
      <w:type w:val="nextPage"/>
      <w:pgSz w:w="8391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Style15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6:00Z</dcterms:created>
  <dc:creator>Бранцевич</dc:creator>
  <dc:description/>
  <cp:keywords/>
  <dc:language>en-US</dc:language>
  <cp:lastModifiedBy>kataev.m@sibmail.com</cp:lastModifiedBy>
  <dcterms:modified xsi:type="dcterms:W3CDTF">2023-06-10T09:44:00Z</dcterms:modified>
  <cp:revision>27</cp:revision>
  <dc:subject/>
  <dc:title></dc:title>
</cp:coreProperties>
</file>